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seu instrumentum dati nec non investiture pro ficto solvend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49 febbraio 13, Como, "in ecclesia Sancti Iacobi" </w:t>
      </w:r>
    </w:p>
    <w:p>
      <w:pPr>
        <w:pStyle w:val="Normal"/>
        <w:spacing w:lineRule="auto" w:line="360"/>
        <w:ind w:firstLine="54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L'abate di S. Abbondio Ariberto "de Cassella" insieme a numerosi monaci cede ai fratelli Leone e Delfino del fu Rainoldo "Lavizarius", agenti anche a nome dell'altro fratello Galvagio, la metà per indiviso di undici mansi in Valtellina, in territorio di Morbegno, di Talamona e in altri luoghi fra Olonio e la chiusa di Ardenno, e ciò per il prezzo di trecento lire di denari nuovi in denari grossi, da impiegarsi per fronteggiare diversi impegni finanziari; e contestualmente i fratelli investono "iure locationis" il monastero dei beni ceduti, per nove anni e per un fitto di trentatre lire e quindici soldi fino a s. Martino e di quarantacinque lire per gli anni segu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è di taglio alquanto irregolare, con un foro naturale nella parte inferiore destra; è complessivamente in discreto stato di conservazione - con due piccolissimi strappi lungo la piegatura antica verticale - ma con qualche scoloritura dell'inchiostro specialmente nell'ultima parte, anche nelle sottoscrizioni autografe dei notai.  Alcune iniziali leggermente ornate. Rigatura e marginatura. Sottolineature moderne.  Sul </w:t>
      </w:r>
      <w:r>
        <w:rPr>
          <w:rFonts w:cs="Verdana" w:ascii="Verdana" w:hAnsi="Verdana"/>
          <w:i/>
          <w:sz w:val="16"/>
          <w:szCs w:val="16"/>
        </w:rPr>
        <w:t>verso</w:t>
      </w:r>
      <w:r>
        <w:rPr>
          <w:rFonts w:cs="Verdana" w:ascii="Verdana" w:hAnsi="Verdana"/>
          <w:sz w:val="16"/>
          <w:szCs w:val="16"/>
        </w:rPr>
        <w:t xml:space="preserve"> molte scritture, anch'esse in parte scolorite e di difficoltosa lettura:</w:t>
      </w:r>
      <w:r>
        <w:rPr>
          <w:rFonts w:cs="Verdana" w:ascii="Verdana" w:hAnsi="Verdana"/>
          <w:i/>
          <w:sz w:val="16"/>
          <w:szCs w:val="16"/>
        </w:rPr>
        <w:t xml:space="preserve"> </w:t>
      </w:r>
      <w:r>
        <w:rPr>
          <w:rFonts w:cs="Verdana" w:ascii="Verdana" w:hAnsi="Verdana"/>
          <w:sz w:val="16"/>
          <w:szCs w:val="16"/>
        </w:rPr>
        <w:t xml:space="preserve">di mano del notaio Carnevario, con iniziali ornate e varie lettere maiuscole, " § CAR(ta) investi(ture) Leonis domini Rainoldi Lavizarii et fratrum eius de Cum(is) de mansis .XI. [...] de libris .CCC. novorum"; appunti di altre mani coeve o di poco successive, riferentisi al medesimo negozio: "Soma est libre .CCC. | guid(erdonum) est libre .XVIII. et sol(idi) .XV. | Som(a) sortis suprascriptorum; et b(reve) conde(m)p(n)ationis une est  [...] .XXVI. | Guiderd(onum) est libre .XXVII. et solidi .VIII. et medius. | Som(a) sortis [...] est  libre .DLIII. et sol(idi) .VIII. et medius"; ".MCCLIIII., die veneris .VIII. ex(eunte) iullio. | Guiderd(onum) [...] usque ad kallendas augusti proximi ad scondrum libr(e) .XXXII. et sol(idi) .VI. et den(arii) .VII. [...]" </w:t>
      </w:r>
      <w:r>
        <w:rPr>
          <w:rFonts w:cs="Verdana" w:ascii="Verdana" w:hAnsi="Verdana"/>
          <w:i/>
          <w:sz w:val="16"/>
          <w:szCs w:val="16"/>
        </w:rPr>
        <w:t>&lt;seguono alcune righe quasi illeggibili anche alla luce di Wood&gt;</w:t>
      </w:r>
      <w:r>
        <w:rPr>
          <w:rFonts w:cs="Verdana" w:ascii="Verdana" w:hAnsi="Verdana"/>
          <w:sz w:val="16"/>
          <w:szCs w:val="16"/>
        </w:rPr>
        <w:t xml:space="preserve">; di mano più tarda, fine medioevo o inizi età moderna, "Vide plura instrumenta pro vendicione bonorum in Talamona | et Datio et </w:t>
      </w:r>
      <w:r>
        <w:rPr>
          <w:rFonts w:cs="Verdana" w:ascii="Verdana" w:hAnsi="Verdana"/>
          <w:i/>
          <w:sz w:val="16"/>
          <w:szCs w:val="16"/>
        </w:rPr>
        <w:t xml:space="preserve">&lt;segue </w:t>
      </w:r>
      <w:r>
        <w:rPr>
          <w:rFonts w:cs="Verdana" w:ascii="Verdana" w:hAnsi="Verdana"/>
          <w:sz w:val="16"/>
          <w:szCs w:val="16"/>
        </w:rPr>
        <w:t>aliby</w:t>
      </w:r>
      <w:r>
        <w:rPr>
          <w:rFonts w:cs="Verdana" w:ascii="Verdana" w:hAnsi="Verdana"/>
          <w:i/>
          <w:sz w:val="16"/>
          <w:szCs w:val="16"/>
        </w:rPr>
        <w:t xml:space="preserve"> depennato&gt; </w:t>
      </w:r>
      <w:r>
        <w:rPr>
          <w:rFonts w:cs="Verdana" w:ascii="Verdana" w:hAnsi="Verdana"/>
          <w:sz w:val="16"/>
          <w:szCs w:val="16"/>
        </w:rPr>
        <w:t>aliorum locorum", "De Morbegno"; e scritture d'archivi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dettato presenta qualche scorrettezza e alternanza di forme diverse per una medesima parola (per es. "monesterium" - "mosterium", "Galvagius" - "Galvagnus", "expensa" - "exspens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SN)  In nomine Domini omnipotentis.  Anno dominice incar(nacionis) milleximo ducenteximo quadrageximo nono, die sabbati terciodecimo intrante februario, indic(ione) septima.  Cum monesterium et capitulum Sancti Abundii Cum(ani) et abbas et monachi ipsius monesterii et pro ipso monesterio et bona | ipsius monesterii quibusdam debitis gravissimis agravati et agravatum foret vel forent, sub gravissimis usuris seu fictis, quid in dominis Iacobo Mallacrie et fratribus de Dugno quibus date et data erant terre et massaricia de Mussio seu de Cremia sub pacto luycionis, quid Iacobo Malladobato | de Vico qui acceperat possessionem de multis bonis et rebus dicti monesterii et capituli, et etiam habebat parabollam accipiendi de bonis et rebus eorum et dicti monesterii et capituli, quid pro tesauro et libris ipsius monesterii et capituli quod et qui erant in pig(nore)</w:t>
      </w:r>
      <w:r>
        <w:rPr>
          <w:rFonts w:cs="Verdana" w:ascii="Verdana" w:hAnsi="Verdana"/>
          <w:b/>
          <w:sz w:val="20"/>
          <w:szCs w:val="20"/>
        </w:rPr>
        <w:t xml:space="preserve"> </w:t>
      </w:r>
      <w:r>
        <w:rPr>
          <w:rFonts w:cs="Verdana" w:ascii="Verdana" w:hAnsi="Verdana"/>
          <w:sz w:val="20"/>
          <w:szCs w:val="20"/>
        </w:rPr>
        <w:t>pro necessitatibus eiusdem</w:t>
      </w:r>
      <w:r>
        <w:rPr>
          <w:rFonts w:cs="Verdana" w:ascii="Verdana" w:hAnsi="Verdana"/>
          <w:sz w:val="20"/>
          <w:szCs w:val="20"/>
          <w:vertAlign w:val="superscript"/>
        </w:rPr>
        <w:t xml:space="preserve"> (a)</w:t>
      </w:r>
      <w:r>
        <w:rPr>
          <w:rFonts w:cs="Verdana" w:ascii="Verdana" w:hAnsi="Verdana"/>
          <w:sz w:val="20"/>
          <w:szCs w:val="20"/>
        </w:rPr>
        <w:t xml:space="preserve"> monesterii et capituli; | et predicta debita nimis agravarent predictum monesterium et capitulum, cum abbas et capitullum ipsius monesterii non haberent unde solvere possent, et diu temptassent qualiter in predictis meliorem conditionem ipsius mosterii et capitulli facere possent et non invenissent | cum quo meliorem conditionem ipsius monesterii et capitulli facere possent quam cum infrascripto domino Leone et fratribus.  Ideo dominus Aribertus de Cassella de Vico filius quondam domini Iohannis de Cassella de Vico de Cum(is), Dei gra(tia) abbas monesterii Sancti Abundii siti in valle Cum(an)a, et cum eo | domini doni Anselmi </w:t>
      </w:r>
      <w:r>
        <w:rPr>
          <w:rFonts w:cs="Verdana" w:ascii="Verdana" w:hAnsi="Verdana"/>
          <w:sz w:val="20"/>
          <w:szCs w:val="20"/>
          <w:vertAlign w:val="superscript"/>
        </w:rPr>
        <w:t xml:space="preserve">(b) </w:t>
      </w:r>
      <w:r>
        <w:rPr>
          <w:rFonts w:cs="Verdana" w:ascii="Verdana" w:hAnsi="Verdana"/>
          <w:sz w:val="20"/>
          <w:szCs w:val="20"/>
        </w:rPr>
        <w:t>Advocatus presbiter et monachus ipsius monesterii et filius quondam domini Guidonis Advocati de Cumis et donus Rumedius de Porta filius quondam ser Iordani de Porta de Cum(is) et donus Egidius filius ser Iohannis Bonolzelli de Cum(is) et donus Honricus Russca filius quondam domini | Iacobi ser Inblavadi Russce et donus Albertus Rambertengus filius quondam ser Rugerii Rambertengi de Vico de Cum(is), omnes monachi et confratres ipsius monesterii et capituli ibidem nunc residentes et presentes, nomine ipsius mosterii et capitulli fecit et fecer(unt) datum et vendicionem dominis | Leoni et Dalfino fratribus filiis quondam domini Raynoldi Lavizarii, sibi et ad partem Galvagii fratris ipsorum Leonis et Dalfini; nominative de medietate pro indiviso infrascriptorum mansium undecim terrarum iacentium in Valletelina.  Primus vero mansus dicitur Mansus de Cassina, de quo | manso solebant dare fictum pro quolibet anno dicto domino abbati et dictis monachis nomine ipsius monesterii et capituli Sancti Abundii Riboldus et Mafeus et Ambroxetus et Guidradus et Iohannes starium unum frumenti et staria quatuor siliginis et staria quatuor millii et staria quatuor | panici et congia decem vini ad mensuram Cum(anam), et libras triginta casei, et sol(idos) quadragintaduos denariorum novorum, et caponos quinque;  secundus vero mansus dicitur Mansus Draconus, de quo datur seu dari solebant fictum omni anno suprascripto domino abbati et dictis confratribus et monechis dicti Riboldus et | Iohannes et Guidradus et Ambroxius et Iohannes de Puteo starium unum frumenti et staria quatuor siligenis et staria quatuor millii et staria quatuor panici et congia tredecim vini ad mensuram Cum(anam), et sol(idos) quadragintaduos denariorum novorum, et libras quadraginta casei, et capones sex;  tercius | mansus dicitur Colongonus, de quo dare consueverant similiter fictum omni anno suprascriptis Zanetus filius quondam Martini Zobioni et Lafrancus qui dicitur Rabuynus starium unum frumenti et staria decem blave, scilicet siligenis, millii et panici pro tercio, et congia decem vini ad mensuram Cumanam, | et capones quatuor, et sol(idos) duodecim denariorum novorum;  quartus mansus dicitur Mansus Casengus, de quo Mafeus Gayfax, Iohannes de Cruce et Francheta</w:t>
      </w:r>
      <w:r>
        <w:rPr>
          <w:rFonts w:cs="Verdana" w:ascii="Verdana" w:hAnsi="Verdana"/>
          <w:b/>
          <w:sz w:val="20"/>
          <w:szCs w:val="20"/>
        </w:rPr>
        <w:t xml:space="preserve"> </w:t>
      </w:r>
      <w:r>
        <w:rPr>
          <w:rFonts w:cs="Verdana" w:ascii="Verdana" w:hAnsi="Verdana"/>
          <w:sz w:val="20"/>
          <w:szCs w:val="20"/>
        </w:rPr>
        <w:t xml:space="preserve">et frater Morandus dare consuever(unt) fictum omni anno suprascriptis starium unum frumenti et staria quatuor et quartarium unum sicallis et staria quatuor et quartarium unum | millii et staria quatuor et quartarium unum panici ad mensuram Cumanam, et libras tres et sol(idos) sex denariorum novorum, et capones quinque;  quintus mansus dicitur Mansus Bruxanus, de quo dare consuevit fictum omni anno Iacobus Ferarius suprascriptis starium unum frumenti et staria due et minam unam siligenis | et staria duo et quartarium unum millii et staria duo et quartarium unum panici et congia sex vini ad mensuram Cumanam, et starium unum et minam unam castanearum, et libras tres denariorum novorum, et capones quatuor;  sexstus mansus dicitur Mansus Dondanisius de Tallamona, de quo Petrinus filius quondam | Zespei de Talamona dare consuevit omni anno fictum suprascriptis domino abbati et confratribus eius ut supra starium unum frumenti et staria tria sicallis et staria tria millii et staria duo </w:t>
      </w:r>
      <w:r>
        <w:rPr>
          <w:rFonts w:cs="Verdana" w:ascii="Verdana" w:hAnsi="Verdana"/>
          <w:sz w:val="20"/>
          <w:szCs w:val="20"/>
          <w:vertAlign w:val="superscript"/>
        </w:rPr>
        <w:t xml:space="preserve">(c) </w:t>
      </w:r>
      <w:r>
        <w:rPr>
          <w:rFonts w:cs="Verdana" w:ascii="Verdana" w:hAnsi="Verdana"/>
          <w:sz w:val="20"/>
          <w:szCs w:val="20"/>
        </w:rPr>
        <w:t xml:space="preserve">panici et congia duodecim vini ad mensuram Cum(anam), et sol(idos) viginti denariorum novorum, et capones duos;  septimus mansus | dicitur Mansus de Mirata, de quo dare consuevit fictum omni anno Dominicus de Guidricis suprascriptis starium unum frumenti et staria tres sicallis et staria tres millii et staria duo panici et congia sedecim vini ad mensuram Cum(anam), et sol(idos) vigintiquinque denariorum novorum, et capones tres;  octavus mansus | dicitur Mansus Conescus de Talamona, de quo similiter dant seu dare consue&lt;ve&gt;r(unt) fictum omni anno Bernardus de Molina de Talamona et Anselmus Castaldus de Sancto Martino suprascriptis de Sancto Abundio starium &lt;unum&gt; frumenti et staria quatuor sicalis et staria quatuor millii et staria quatuor panici et staria decem | castanearum pistarum et congia sedecim vini ad mensuram Cum(anam), et sol(idos) trigintaquatuor denariorum novorum, et libras trigintaquatuor casei, et capones quatuor;  nonus mansus dicitur Mansus Bruxanus de Dacio, de quo dare consuever(unt) fictum omni anno Ponus cum suis parci&lt;o&gt;nalibus de Dacio suprascriptis de Sancto Abundio | staria quatuor sicallis, staria quatuor millii ad mensuram Cum(anam), et sol(idos) quadraginta novorum, et libras quinquaginta casei, et capones quatuor;  decimus mansus dicitur Mansus Gezonus de Dacio, de quo dare consuever(unt) fictum omni anno suprascriptis de Sancto Abundio Martinus et Guidus Dardi de Dacio staria quatuor | sicallis et staria &lt;quattor&gt; </w:t>
      </w:r>
      <w:r>
        <w:rPr>
          <w:rFonts w:cs="Verdana" w:ascii="Verdana" w:hAnsi="Verdana"/>
          <w:sz w:val="20"/>
          <w:szCs w:val="20"/>
          <w:vertAlign w:val="superscript"/>
        </w:rPr>
        <w:t xml:space="preserve">(d) </w:t>
      </w:r>
      <w:r>
        <w:rPr>
          <w:rFonts w:cs="Verdana" w:ascii="Verdana" w:hAnsi="Verdana"/>
          <w:sz w:val="20"/>
          <w:szCs w:val="20"/>
        </w:rPr>
        <w:t xml:space="preserve">millii ad mensuram Cum(anam), et sol(idos) quadraginta denariorum novorum, et libras quinquaginta casei, et capones quatuor;  undec[imus] mansus dicitur Mansus de Casina de Tallamona, de quo manso Ottobonus de Porta qui modo stat Tallamone dare consuevit fictum omni anno suprascriptis de Sancto Abundio de C(umis) | ut supra starium unum frumenti et staria duo sicallis et staria duo millii et staria duo panici et staria tria castanearum et congia sex vini;  salvo si plus modo dant fictum et darent.  Cum omnibus massariciis, seu cum medietate omnium massariciorum et honorum et destrictuum pertinencium et pertinentibus | tam ipsis mansis et massariciis quam ipsi monesterio et capitulo.  Et generaliter de medietate omnium massorum et massariciorum et honorum et districtuum aliarumque rerum et iurium quas et que eidem monesterio et capitulo spectant et pertinent in territorio de Morbenio et de Tallamona et ubique ab Olonio supra, a clusa | de Ardenno infra; cum omnibus iuribus et pertinentiis predicte medietatis superius generaliter et universaliter venditis.  Et eisdem fratribus Lavizariis et ad partem predicti Galvagii fratris eorum predictus dominus abbas et monachii </w:t>
      </w:r>
      <w:r>
        <w:rPr>
          <w:rFonts w:cs="Verdana" w:ascii="Verdana" w:hAnsi="Verdana"/>
          <w:sz w:val="20"/>
          <w:szCs w:val="20"/>
          <w:vertAlign w:val="superscript"/>
        </w:rPr>
        <w:t>(e)</w:t>
      </w:r>
      <w:r>
        <w:rPr>
          <w:rFonts w:cs="Verdana" w:ascii="Verdana" w:hAnsi="Verdana"/>
          <w:sz w:val="20"/>
          <w:szCs w:val="20"/>
        </w:rPr>
        <w:t xml:space="preserve">, suo nomine et pro omni suo iure et dicti capituli et nomine et ex parte predicte ecclesie et capituli, deder(unt) et cesser(unt) | et mandaver(unt) omnia iura omnesque raciones et actiones realles et personalles, utilles et directas et ypotecharias, et privilegia et prerogativas, et omnia alia iura et raciones et actiones quas et que predicti dominus abbas et monachi et capitulum et monesterium habet et habere potest et ei et cuique eorum spectat et pertinet et spectare et pertinere | potest in predictis et super predictis et pro predictis et quolibet predictorum supra venditis, spetialiter et generaliter.  Ita ut de cetero predicti Leo et Dalfinus suo nomine et nomine dicti Galvagii fratris sui sint et succedant in universum locum et ius iamdictorum domini abbatis et confratrum et capituli dicti monesterii, et utantur et experiantur | et exerceant et exercere et experiri possint et debeant omni iure et actione et racione reali et personali, utili et directa et ypotechario </w:t>
      </w:r>
      <w:r>
        <w:rPr>
          <w:rFonts w:cs="Verdana" w:ascii="Verdana" w:hAnsi="Verdana"/>
          <w:sz w:val="20"/>
          <w:szCs w:val="20"/>
          <w:vertAlign w:val="superscript"/>
        </w:rPr>
        <w:t>(f)</w:t>
      </w:r>
      <w:r>
        <w:rPr>
          <w:rFonts w:cs="Verdana" w:ascii="Verdana" w:hAnsi="Verdana"/>
          <w:sz w:val="20"/>
          <w:szCs w:val="20"/>
        </w:rPr>
        <w:t xml:space="preserve">, et privilegio et prerogativa, et quolibet alio iure quo et qua et quibus dictum monesterium et capitulum uti et exercere et experiri poterant et possent hoc venditionis contractum </w:t>
      </w:r>
      <w:r>
        <w:rPr>
          <w:rFonts w:cs="Verdana" w:ascii="Verdana" w:hAnsi="Verdana"/>
          <w:sz w:val="20"/>
          <w:szCs w:val="20"/>
          <w:vertAlign w:val="superscript"/>
        </w:rPr>
        <w:t xml:space="preserve">(g) </w:t>
      </w:r>
      <w:r>
        <w:rPr>
          <w:rFonts w:cs="Verdana" w:ascii="Verdana" w:hAnsi="Verdana"/>
          <w:sz w:val="20"/>
          <w:szCs w:val="20"/>
        </w:rPr>
        <w:t xml:space="preserve">non cellebrato. | Preterea predictus abbas et monachi suo nomine et nomine predicti monesterii et capituli deder(unt) parabollam et licentiam eisdem emptoribus suo nomine et nomine predicti Galvagii fratris sui intrandi et aprehendendi corporallem possessionem et quasi omnium predictorum supra generaliter et spetialiter venditorum; et donec | intraverint constituer(unt) tenere et possidere et quasi pro eis et dicto monesterio et capitulo nomine predictorum Leonis et Dalfini suo nomine et fratris, abdicando ab ipso domino abbati et confratribus et capitulo dominium et possessionem et quasi, et in predictos emptores suo nomine et predicto transferendo, et faciendo eos veros | dominos et possessores et quasi &lt;suo&gt; facto et ministerio, et cui possessioni et dominio illico renonciaver(unt) in manibus predictorum emptorum ut supra.  Ad hec predictus dominus abbas et confratres et capitulum promiser(unt) et convener(unt) oblig(ando) omnia bona dicti monesterii et capituli predictis emptoribus et ad partem fratris eorum | pig(nori) oblig(ando) suprascripta omnia superius specialiter et generaliter vendita et data et cessa et omnia alia suprascripta et infrascripta defendere et guarentare ab omni persona, collegio et universitate, suis pig(noribus) et dispendis et sine dampnis et dispendiis predictorum fratrum emptorum et dicti Galvagii sub pena duple evic|tionis, et pena soluta nichilhominus rata et firma maneant omnia suprascripta et infrascripta.  Et pro precio predictorum omnium predictorum </w:t>
      </w:r>
      <w:r>
        <w:rPr>
          <w:rFonts w:cs="Verdana" w:ascii="Verdana" w:hAnsi="Verdana"/>
          <w:sz w:val="20"/>
          <w:szCs w:val="20"/>
          <w:vertAlign w:val="superscript"/>
        </w:rPr>
        <w:t xml:space="preserve">(h) </w:t>
      </w:r>
      <w:r>
        <w:rPr>
          <w:rFonts w:cs="Verdana" w:ascii="Verdana" w:hAnsi="Verdana"/>
          <w:sz w:val="20"/>
          <w:szCs w:val="20"/>
        </w:rPr>
        <w:t xml:space="preserve">et pro predictis omnibus predicti domini Leo et Dalfinus pro se et dicti Galvagii fratris sui ibi coram infrascriptis testibus et notariis deder(unt) et solver(unt) predictis dominis abbati et confratribus ad | partem dicti monesterii et capitulli libras trecentas denariorum novorum in denariis grossis; et sic confessi fuer(unt) nomine dicti capituli et monesterii recepisse, renonciando excepcioni non numerate peccunie et non soluti precii.  Ex quibus denariis dari postea debebant et volebant dicti abbas et monachi dari | Iacobo Malladobato de Vico libras centumquinquaginta sex denariorum novorum, vel circa id, de quibus tenebantur eidem inter sortem et usuras seu dampnum et exspensas.  Item ex ipsis denariis dari debent Iacobo Mallacrio de Dug(no) et fratribus libre sexaginta denariorum novorum, vel circa id, de precio illarum terrarum | et iurium de Mussio spectancium dicto monesterio que vendite erant dictis fratribus Malacriis sub pacto recuperationis, et ex quibus dati fuer(unt) pro tesauro ipsius monesterii recuperando libre quadraginta denariorum novorum vel circa id.  Reliqui vero denarii usque ad quantitatem predictarum librarum trecentarum | denariorum novorum dati fuer(unt) quid pro fodro inposito dicto monesterio, quid pro facto cordaricie.  Et ex quibus solucionibus dictorum Iacobi Malladobati et de Mallacriis debent fieri confessiones, et de solucione pro tesauro recuperando; quarum confessionum predicti fratres de Lavizariis debent habere ipsas | car(tas) confessionis de qualibet, et etiam ipsa instrumenta debiti dicti Iacobi Maladobatii et venditionis predictorum fratrum de Malacriis, pro hostensione facienda, quarum predicta et infradicta facta sint.  Ibidem incontinenti et in uno contestu predicti domini Leo et Dalfinus | eorum nomine et nomine dicti Galvagii fratris eorum investiver(unt) iure locationis predictos dominos abbatem et confratres nomine dicti monesterii et capituli de predictis omnibus supra emptis et venditis hinc ad sanctum Martinum proximum et deinde usque ad novem annos proximos futuros; dando | et solvendo ipsi abbas et monachi ipsis fratribus locatoribus et ad partem dicti Galvagii hinc ad sanctum Martinum proximum libras trigintatres et sol(idos) quindecim denariorum novorum, in denariis numeratis tantum, et deinde omni anno annuatim in sancto Martino libras quadragintaquinque denariorum novorum in denariis numeratis, | cum omni dispendio et </w:t>
      </w:r>
      <w:r>
        <w:rPr>
          <w:rFonts w:cs="Verdana" w:ascii="Verdana" w:hAnsi="Verdana"/>
          <w:sz w:val="20"/>
          <w:szCs w:val="20"/>
          <w:vertAlign w:val="superscript"/>
        </w:rPr>
        <w:t xml:space="preserve">(i) </w:t>
      </w:r>
      <w:r>
        <w:rPr>
          <w:rFonts w:cs="Verdana" w:ascii="Verdana" w:hAnsi="Verdana"/>
          <w:sz w:val="20"/>
          <w:szCs w:val="20"/>
        </w:rPr>
        <w:t xml:space="preserve">dampno et interesse quod fiet et curret et pacietur post quemlibet predictorum terminorum preteritorum; de quibus dampnis et exspensis stetur et stari debet soli et simplici dicto seu nudo verbo dictorum emptorum et Galvagii.  Quod fictum seu denarios pro ficto in quolibet termino ut | supra predictus dominus abbas et monechi promiser(unt), oblig(ando) omnia bona dicti monesterii et capituli, dare et solvere predictis locatoribus et ad partem dicti Galvagii cum omnibus dampnis et expensis ut supra, et hoc sine aliquo placito et questione; et de quibus stetur et stari debeat eorum sim|plici verbo ut supra.  Quod si predictum fictum non solvere(n)t cum omni dispendio et dampno ut supra legitur, liceat eisdem locatoribus de [L]avizariis et predicto Galvagio intrare et aprehendere corporallem possessionem et quasi omnium bonorum dicte ecclesie et capituli sua auctoritate, | sine aliqua pena et vinculo banni, et ea tenere et possidere donec eis plene satisfactum fuerit de omnibus fictis cursis et eorum dampnis et expensis ut supra legitur.  Et liceat etiam eisdem locatoribus et dicto Galvagio, si non solveretur predictum fictum ut supra, eisdem conductoribus aufferre et | alteri locare, et sibi tenere si placuerit,  sine aliquo placito et questione.  Hoc acto et expressim dicto et convento in principio et medio et fine predictorum omnium contractuum, alias non contracturi, quod quandocumque post annum unum placeret eidem capitulo predicta recuperare, quod possint per se et suum missum | et cui dederint, dando et solvendo predictis fratribus de Lavizariis et Galvagio predictas libras trecentas denariorum </w:t>
      </w:r>
      <w:r>
        <w:rPr>
          <w:rFonts w:cs="Verdana" w:ascii="Verdana" w:hAnsi="Verdana"/>
          <w:sz w:val="20"/>
          <w:szCs w:val="20"/>
          <w:vertAlign w:val="superscript"/>
        </w:rPr>
        <w:t xml:space="preserve">(k) </w:t>
      </w:r>
      <w:r>
        <w:rPr>
          <w:rFonts w:cs="Verdana" w:ascii="Verdana" w:hAnsi="Verdana"/>
          <w:sz w:val="20"/>
          <w:szCs w:val="20"/>
        </w:rPr>
        <w:t xml:space="preserve">novorum et totum fictum cursum et omne dispendium et dampnum factum et passum ut supra; et predicti emptores et Galvagius teneantur predictis domino abbati et confratribus ad partem dicti mone|sterii et capitulli et alterii </w:t>
      </w:r>
      <w:r>
        <w:rPr>
          <w:rFonts w:cs="Verdana" w:ascii="Verdana" w:hAnsi="Verdana"/>
          <w:sz w:val="20"/>
          <w:szCs w:val="20"/>
          <w:vertAlign w:val="superscript"/>
        </w:rPr>
        <w:t xml:space="preserve">(l) </w:t>
      </w:r>
      <w:r>
        <w:rPr>
          <w:rFonts w:cs="Verdana" w:ascii="Verdana" w:hAnsi="Verdana"/>
          <w:sz w:val="20"/>
          <w:szCs w:val="20"/>
        </w:rPr>
        <w:t xml:space="preserve">cui darent seu vellent, vel vellet capitulum ipsius monesterii, retrodatum et retrocessionem facere de predictis omnibus supra emptis sine aliquo placito, et cavere de evictione pro suis datis et factis tantum, scilicet si alterii vendidissent vel pignorassent vel | alio modo alienassent et non aliter nec alio modo, nec ad precium restitucionem </w:t>
      </w:r>
      <w:r>
        <w:rPr>
          <w:rFonts w:cs="Verdana" w:ascii="Verdana" w:hAnsi="Verdana"/>
          <w:sz w:val="20"/>
          <w:szCs w:val="20"/>
          <w:vertAlign w:val="superscript"/>
        </w:rPr>
        <w:t xml:space="preserve">(m) </w:t>
      </w:r>
      <w:r>
        <w:rPr>
          <w:rFonts w:cs="Verdana" w:ascii="Verdana" w:hAnsi="Verdana"/>
          <w:sz w:val="20"/>
          <w:szCs w:val="20"/>
        </w:rPr>
        <w:t xml:space="preserve">nec aliud, suis pignoribus et dispendiis et sine dampnis et exspensis dicti monesterii, exspensis tamen instrumentorum et ditature dicti monesterii et capituli.  Hoc etiam acto et expresim dicto in principio et medio et fine predic|torum omnium iamdictorum contractuum, alias non contracturi, quod si predicti emptores et Galvagnus vellent discedere a predicta empcione et mallent precium habere et fictum cursum et dampnum et expensas, quod eis liceat ab anno uno ultra liceat eis petere et exigere predictum precium et fictum et dampnum | et exspensas preteriti te(m)poris, et omne dampnum et expensas quod fieret et pateretur postea; et sic et ex nunc, si casus ille accideret, predictus dominus abbas et confratres nomine dicti monesterii et capituli promiser(unt) oblig(ando) omnia bona dicti monesterii et capituli eiusdem suprascriptis fratribus emptoribus et ad partem Galvagii | dare et solvere, cum omni dispendio et dampno et interesse quod fiet et pacietur pro predictis petendis et exigendis;  de quibus etiam dampnis et expensis similiter &lt;stetur&gt; soli simplici verbo predictorum Lavizariorum.  Salvo tamen quod, donec non fuerit eis plenarie satisfactum de predictis omnibus ut supra, quod non intelligatur | esse recessum a dominio et possessione predictorum omnium, set ea habeant et teneant et in eorum dominio et possessione remaneant.  De quibus omnibus suprascriptis fiat et dicatur ius omnibus diebus et te(m)poribus, feriatis et non feriatis, solempnibus et repentinis, nullis interdictis causarum obstantibus presentibus et futuris, quibus ambe partes | renonciaver(unt) ex certa sciencia.  Insuper predictus dominus abbas et monachi pro eis nomine dicti monesterii et capituli renonciaver(unt) ex certa scientia in omnibus suprascriptis contractibus </w:t>
      </w:r>
      <w:r>
        <w:rPr>
          <w:rFonts w:cs="Verdana" w:ascii="Verdana" w:hAnsi="Verdana"/>
          <w:sz w:val="20"/>
          <w:szCs w:val="20"/>
          <w:vertAlign w:val="superscript"/>
        </w:rPr>
        <w:t>(n)</w:t>
      </w:r>
      <w:r>
        <w:rPr>
          <w:rFonts w:cs="Verdana" w:ascii="Verdana" w:hAnsi="Verdana"/>
          <w:sz w:val="20"/>
          <w:szCs w:val="20"/>
        </w:rPr>
        <w:t xml:space="preserve"> et capitulis exceptioni doli malli et infactum, et metus causa et sine causa et ex iniusta causa, et deceptionis dimidie ultra iustum precium seu suplementi usque ad iustum | precium, et privilegio fori seu beneficio in i&lt;n&gt;tegrum restitucionis, et casu tempestatis seu sterilitatis et incendii et guerre presentis vel future et omni alteri casu </w:t>
      </w:r>
      <w:r>
        <w:rPr>
          <w:rFonts w:cs="Verdana" w:ascii="Verdana" w:hAnsi="Verdana"/>
          <w:sz w:val="20"/>
          <w:szCs w:val="20"/>
          <w:vertAlign w:val="superscript"/>
        </w:rPr>
        <w:t>(o)</w:t>
      </w:r>
      <w:r>
        <w:rPr>
          <w:rFonts w:cs="Verdana" w:ascii="Verdana" w:hAnsi="Verdana"/>
          <w:sz w:val="20"/>
          <w:szCs w:val="20"/>
        </w:rPr>
        <w:t xml:space="preserve">; quos casus et omnes casus et omnes alios casus qui contingere possent in se nomine dicti capituli et monesterii ex certa sciencia receper(unt) et eis renonciaver(unt); | et generaliter renonciaver(unt) omni alteri iuri et exceptioni et defenssioni iuris et facti et consuetudinis et statutorum te(m)poris presentis, preteriti et futuri quibus se tueri vel venire contra aliquo modo vel iure [possent] </w:t>
      </w:r>
      <w:r>
        <w:rPr>
          <w:rFonts w:cs="Verdana" w:ascii="Verdana" w:hAnsi="Verdana"/>
          <w:sz w:val="20"/>
          <w:szCs w:val="20"/>
          <w:vertAlign w:val="superscript"/>
        </w:rPr>
        <w:t>(p)</w:t>
      </w:r>
      <w:r>
        <w:rPr>
          <w:rFonts w:cs="Verdana" w:ascii="Verdana" w:hAnsi="Verdana"/>
          <w:sz w:val="20"/>
          <w:szCs w:val="20"/>
        </w:rPr>
        <w:t>.</w:t>
      </w:r>
    </w:p>
    <w:p>
      <w:pPr>
        <w:pStyle w:val="Normal"/>
        <w:spacing w:lineRule="auto" w:line="360"/>
        <w:ind w:firstLine="540"/>
        <w:jc w:val="both"/>
        <w:rPr/>
      </w:pPr>
      <w:r>
        <w:rPr>
          <w:rFonts w:cs="Verdana" w:ascii="Verdana" w:hAnsi="Verdana"/>
          <w:sz w:val="20"/>
          <w:szCs w:val="20"/>
        </w:rPr>
        <w:t>Quia sic inter eos convenit.  Actum Cumis, in ecclesia Sancti Iacobi.  Predicti vero contrahentes hanc car(tam) fieri rog(averunt) ut supra legitur.  Unde plura instr[ume]nta rogata sunt fieri.</w:t>
      </w:r>
    </w:p>
    <w:p>
      <w:pPr>
        <w:pStyle w:val="Normal"/>
        <w:spacing w:lineRule="auto" w:line="360"/>
        <w:ind w:firstLine="540"/>
        <w:jc w:val="both"/>
        <w:rPr/>
      </w:pPr>
      <w:r>
        <w:rPr>
          <w:rFonts w:cs="Verdana" w:ascii="Verdana" w:hAnsi="Verdana"/>
          <w:sz w:val="20"/>
          <w:szCs w:val="20"/>
        </w:rPr>
        <w:t>Interfuerunt ibi ad hec rogati testes dominus Arialdus de Crollamonte iudex Cum(anus) filius quondam ser Crollamontis de Insulla et Bonicontrus filius ser Ferrarii Ponge de Cum(is) et Ieorgius de Rovio qui stat in civitate Laudi filius quondam Petri de Ortoverio</w:t>
      </w:r>
      <w:r>
        <w:rPr>
          <w:rFonts w:cs="Verdana" w:ascii="Verdana" w:hAnsi="Verdana"/>
          <w:b/>
          <w:sz w:val="20"/>
          <w:szCs w:val="20"/>
        </w:rPr>
        <w:t xml:space="preserve"> </w:t>
      </w:r>
      <w:r>
        <w:rPr>
          <w:rFonts w:cs="Verdana" w:ascii="Verdana" w:hAnsi="Verdana"/>
          <w:sz w:val="20"/>
          <w:szCs w:val="20"/>
        </w:rPr>
        <w:t>et Iohannes Lavizarius de Lalio filius quondam ser Andree de Lalio;  et pro notariis Otto filius | quondam ser Iohannis de Vurio et Tadeus Grassus filius quondam ser Guidonis Grassi de Vico et magister Martinus filius quondam ser Iordani de Porta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suprascriptus Martinus de Porta interfui </w:t>
      </w:r>
      <w:r>
        <w:rPr>
          <w:rFonts w:cs="Verdana" w:ascii="Verdana" w:hAnsi="Verdana"/>
          <w:sz w:val="20"/>
          <w:szCs w:val="20"/>
          <w:vertAlign w:val="superscript"/>
        </w:rPr>
        <w:t xml:space="preserve">(q) </w:t>
      </w:r>
      <w:r>
        <w:rPr>
          <w:rFonts w:cs="Verdana" w:ascii="Verdana" w:hAnsi="Verdana"/>
          <w:sz w:val="20"/>
          <w:szCs w:val="20"/>
        </w:rPr>
        <w:t>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uprascriptus Tadeus Grassus notarius interfui et [subscripsi].</w:t>
      </w:r>
    </w:p>
    <w:p>
      <w:pPr>
        <w:pStyle w:val="Normal"/>
        <w:spacing w:lineRule="auto" w:line="360"/>
        <w:ind w:firstLine="540"/>
        <w:jc w:val="both"/>
        <w:rPr/>
      </w:pPr>
      <w:r>
        <w:rPr>
          <w:rFonts w:cs="Verdana" w:ascii="Verdana" w:hAnsi="Verdana"/>
          <w:sz w:val="20"/>
          <w:szCs w:val="20"/>
        </w:rPr>
        <w:t>(SN)  Ego Otto de Vurio notarius suprascriptus interfui et subscripsi.       (SN)  Ego Viventius Raynerius notarius de Cum(is) hanc car(tam) una cum infrascripto Carnevario Lavizario notario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Carnevarius Lavizarius notarius filius quondam ser Lavizii Lavizarii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Emendamento congetturale: il testo di A porta </w:t>
      </w:r>
      <w:r>
        <w:rPr>
          <w:rFonts w:cs="Verdana" w:ascii="Verdana" w:hAnsi="Verdana"/>
          <w:sz w:val="16"/>
          <w:szCs w:val="16"/>
        </w:rPr>
        <w:t xml:space="preserve"> ei(us) den  </w:t>
      </w:r>
      <w:r>
        <w:rPr>
          <w:rFonts w:cs="Verdana" w:ascii="Verdana" w:hAnsi="Verdana"/>
          <w:i/>
          <w:sz w:val="16"/>
          <w:szCs w:val="16"/>
        </w:rPr>
        <w:t xml:space="preserve">con segno abbreviativo su </w:t>
      </w:r>
      <w:r>
        <w:rPr>
          <w:rFonts w:cs="Verdana" w:ascii="Verdana" w:hAnsi="Verdana"/>
          <w:sz w:val="16"/>
          <w:szCs w:val="16"/>
        </w:rPr>
        <w:t xml:space="preserve">-en.          (b) </w:t>
      </w:r>
      <w:r>
        <w:rPr>
          <w:rFonts w:cs="Verdana" w:ascii="Verdana" w:hAnsi="Verdana"/>
          <w:i/>
          <w:sz w:val="16"/>
          <w:szCs w:val="16"/>
        </w:rPr>
        <w:t xml:space="preserve">Così A.          </w:t>
      </w:r>
      <w:r>
        <w:rPr>
          <w:rFonts w:cs="Verdana" w:ascii="Verdana" w:hAnsi="Verdana"/>
          <w:sz w:val="16"/>
          <w:szCs w:val="16"/>
        </w:rPr>
        <w:t xml:space="preserve">(c) d-  </w:t>
      </w:r>
      <w:r>
        <w:rPr>
          <w:rFonts w:cs="Verdana" w:ascii="Verdana" w:hAnsi="Verdana"/>
          <w:i/>
          <w:sz w:val="16"/>
          <w:szCs w:val="16"/>
        </w:rPr>
        <w:t xml:space="preserve">corretta da </w:t>
      </w:r>
      <w:r>
        <w:rPr>
          <w:rFonts w:cs="Verdana" w:ascii="Verdana" w:hAnsi="Verdana"/>
          <w:sz w:val="16"/>
          <w:szCs w:val="16"/>
        </w:rPr>
        <w:t xml:space="preserve">t.          (d) </w:t>
      </w:r>
      <w:r>
        <w:rPr>
          <w:rFonts w:cs="Verdana" w:ascii="Verdana" w:hAnsi="Verdana"/>
          <w:i/>
          <w:sz w:val="16"/>
          <w:szCs w:val="16"/>
        </w:rPr>
        <w:t xml:space="preserve">Integrazione probabile.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Così A, con </w:t>
      </w:r>
      <w:r>
        <w:rPr>
          <w:rFonts w:cs="Verdana" w:ascii="Verdana" w:hAnsi="Verdana"/>
          <w:sz w:val="16"/>
          <w:szCs w:val="16"/>
        </w:rPr>
        <w:t xml:space="preserve">-o </w:t>
      </w:r>
      <w:r>
        <w:rPr>
          <w:rFonts w:cs="Verdana" w:ascii="Verdana" w:hAnsi="Verdana"/>
          <w:i/>
          <w:sz w:val="16"/>
          <w:szCs w:val="16"/>
        </w:rPr>
        <w:t xml:space="preserve">corretta su altra lettera.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h) </w:t>
      </w:r>
      <w:r>
        <w:rPr>
          <w:rFonts w:cs="Verdana" w:ascii="Verdana" w:hAnsi="Verdana"/>
          <w:i/>
          <w:sz w:val="16"/>
          <w:szCs w:val="16"/>
        </w:rPr>
        <w:t xml:space="preserve">Così A.          </w:t>
      </w:r>
      <w:r>
        <w:rPr>
          <w:rFonts w:cs="Verdana" w:ascii="Verdana" w:hAnsi="Verdana"/>
          <w:sz w:val="16"/>
          <w:szCs w:val="16"/>
        </w:rPr>
        <w:t xml:space="preserve">(i) et  </w:t>
      </w:r>
      <w:r>
        <w:rPr>
          <w:rFonts w:cs="Verdana" w:ascii="Verdana" w:hAnsi="Verdana"/>
          <w:i/>
          <w:sz w:val="16"/>
          <w:szCs w:val="16"/>
        </w:rPr>
        <w:t xml:space="preserve">ripetuto (in forma tachigrafica).          </w:t>
      </w:r>
      <w:r>
        <w:rPr>
          <w:rFonts w:cs="Verdana" w:ascii="Verdana" w:hAnsi="Verdana"/>
          <w:sz w:val="16"/>
          <w:szCs w:val="16"/>
        </w:rPr>
        <w:t xml:space="preserve">(k) d-  </w:t>
      </w:r>
      <w:r>
        <w:rPr>
          <w:rFonts w:cs="Verdana" w:ascii="Verdana" w:hAnsi="Verdana"/>
          <w:i/>
          <w:sz w:val="16"/>
          <w:szCs w:val="16"/>
        </w:rPr>
        <w:t xml:space="preserve">corretta su altra lettera.          </w:t>
      </w:r>
      <w:r>
        <w:rPr>
          <w:rFonts w:cs="Verdana" w:ascii="Verdana" w:hAnsi="Verdana"/>
          <w:sz w:val="16"/>
          <w:szCs w:val="16"/>
        </w:rPr>
        <w:t xml:space="preserve">(l) </w:t>
      </w:r>
      <w:r>
        <w:rPr>
          <w:rFonts w:cs="Verdana" w:ascii="Verdana" w:hAnsi="Verdana"/>
          <w:i/>
          <w:sz w:val="16"/>
          <w:szCs w:val="16"/>
        </w:rPr>
        <w:t xml:space="preserve">Così A, anche in seguito.          </w:t>
      </w:r>
      <w:r>
        <w:rPr>
          <w:rFonts w:cs="Verdana" w:ascii="Verdana" w:hAnsi="Verdana"/>
          <w:sz w:val="16"/>
          <w:szCs w:val="16"/>
        </w:rPr>
        <w:t xml:space="preserve">(m) </w:t>
      </w:r>
      <w:r>
        <w:rPr>
          <w:rFonts w:cs="Verdana" w:ascii="Verdana" w:hAnsi="Verdana"/>
          <w:i/>
          <w:sz w:val="16"/>
          <w:szCs w:val="16"/>
        </w:rPr>
        <w:t xml:space="preserve">Così, forse per </w:t>
      </w:r>
      <w:r>
        <w:rPr>
          <w:rFonts w:cs="Verdana" w:ascii="Verdana" w:hAnsi="Verdana"/>
          <w:sz w:val="16"/>
          <w:szCs w:val="16"/>
        </w:rPr>
        <w:t xml:space="preserve">restituendum.          (n) -o-  </w:t>
      </w:r>
      <w:r>
        <w:rPr>
          <w:rFonts w:cs="Verdana" w:ascii="Verdana" w:hAnsi="Verdana"/>
          <w:i/>
          <w:sz w:val="16"/>
          <w:szCs w:val="16"/>
        </w:rPr>
        <w:t xml:space="preserve">corretta su altra lettera, pare </w:t>
      </w:r>
      <w:r>
        <w:rPr>
          <w:rFonts w:cs="Verdana" w:ascii="Verdana" w:hAnsi="Verdana"/>
          <w:sz w:val="16"/>
          <w:szCs w:val="16"/>
        </w:rPr>
        <w:t xml:space="preserve">u.          (o) casue </w:t>
      </w:r>
      <w:r>
        <w:rPr>
          <w:rFonts w:cs="Verdana" w:ascii="Verdana" w:hAnsi="Verdana"/>
          <w:i/>
          <w:sz w:val="16"/>
          <w:szCs w:val="16"/>
        </w:rPr>
        <w:t xml:space="preserve">in A.          </w:t>
      </w:r>
      <w:r>
        <w:rPr>
          <w:rFonts w:cs="Verdana" w:ascii="Verdana" w:hAnsi="Verdana"/>
          <w:sz w:val="16"/>
          <w:szCs w:val="16"/>
        </w:rPr>
        <w:t xml:space="preserve">(p) </w:t>
      </w:r>
      <w:r>
        <w:rPr>
          <w:rFonts w:cs="Verdana" w:ascii="Verdana" w:hAnsi="Verdana"/>
          <w:i/>
          <w:sz w:val="16"/>
          <w:szCs w:val="16"/>
        </w:rPr>
        <w:t xml:space="preserve">Congetturale.          </w:t>
      </w:r>
      <w:r>
        <w:rPr>
          <w:rFonts w:cs="Verdana" w:ascii="Verdana" w:hAnsi="Verdana"/>
          <w:sz w:val="16"/>
          <w:szCs w:val="16"/>
        </w:rPr>
        <w:t xml:space="preserve">(q) i- </w:t>
      </w:r>
      <w:r>
        <w:rPr>
          <w:rFonts w:cs="Verdana" w:ascii="Verdana" w:hAnsi="Verdana"/>
          <w:i/>
          <w:sz w:val="16"/>
          <w:szCs w:val="16"/>
        </w:rPr>
        <w:t xml:space="preserve">corretta su altra lettera, forse </w:t>
      </w:r>
      <w:r>
        <w:rPr>
          <w:rFonts w:cs="Verdana" w:ascii="Verdana" w:hAnsi="Verdana"/>
          <w:sz w:val="16"/>
          <w:szCs w:val="16"/>
        </w:rPr>
        <w:t>c.</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R.P. C.)</w:t>
      </w:r>
      <w:r>
        <w:rPr>
          <w:rFonts w:cs="Verdana" w:ascii="Verdana" w:hAnsi="Verdana"/>
          <w:i/>
          <w:sz w:val="16"/>
          <w:szCs w:val="16"/>
        </w:rPr>
        <w:t xml:space="preserve">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35:00Z</dcterms:created>
  <dc:creator>Gianpaolo</dc:creator>
  <dc:description/>
  <cp:keywords/>
  <dc:language>en-US</dc:language>
  <cp:lastModifiedBy>rusca3</cp:lastModifiedBy>
  <dcterms:modified xsi:type="dcterms:W3CDTF">2018-10-05T08:48:00Z</dcterms:modified>
  <cp:revision>3</cp:revision>
  <dc:subject/>
  <dc:title>ASMi, P, cart</dc:title>
</cp:coreProperties>
</file>